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jc w:val="center"/>
        <w:outlineLvl w:val="2"/>
        <w:rPr>
          <w:rFonts w:ascii="Times New Roman" w:hAnsi="Times New Roman" w:eastAsia="Times New Roman" w:cs="Times New Roman"/>
          <w:b/>
          <w:b/>
          <w:bCs/>
          <w:color w:val="247908"/>
          <w:sz w:val="27"/>
          <w:szCs w:val="27"/>
          <w:lang w:eastAsia="ru-RU"/>
        </w:rPr>
      </w:pPr>
      <w:r>
        <w:rPr>
          <w:rFonts w:eastAsia="Times New Roman" w:cs="Times New Roman" w:ascii="Times New Roman" w:hAnsi="Times New Roman"/>
          <w:b/>
          <w:bCs/>
          <w:color w:val="247908"/>
          <w:sz w:val="27"/>
          <w:szCs w:val="27"/>
          <w:lang w:eastAsia="ru-RU"/>
        </w:rPr>
        <w:t>Решение Совета "О принятии «Комплексной антикоррупционной программы Новошешминского муниципального района на 2012-2014 годы»".</w:t>
      </w:r>
    </w:p>
    <w:p>
      <w:pPr>
        <w:pStyle w:val="Normal"/>
        <w:widowControl/>
        <w:bidi w:val="0"/>
        <w:spacing w:lineRule="auto" w:line="276" w:before="0" w:after="200"/>
        <w:rPr/>
      </w:pPr>
      <w:r>
        <w:rPr>
          <w:rFonts w:eastAsia="Times New Roman" w:cs="Times New Roman" w:ascii="Times New Roman" w:hAnsi="Times New Roman"/>
          <w:color w:val="000000"/>
          <w:sz w:val="24"/>
          <w:szCs w:val="24"/>
          <w:shd w:fill="FFFFFF" w:val="clear"/>
          <w:lang w:eastAsia="ru-RU"/>
        </w:rPr>
        <w:t>РЕШ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вета Новошешминского муниципального райо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еспублики Татарстан</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т 20.12.2011 г.                  № 9-96</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 принятии «Комплексной антикоррупционной программы Новошешминского муниципального района на 2012-2014 год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соответствии с Федеральным законом № 273-ФЗ от 25.12.2008 г. «О противодействии коррупции», Законом Республики Татарстан № 34-ЗРТ от 04.05.2006 г. «О противодействии коррупции в Республики Татарстан», Постановлением Кабинета Министров Республики Татарстан №687 от 18.08.2011 г. «Об утверждении Комплексной республиканской антикоррупционной программы на 2012-2014 годы» Совет Новошешминского муниципального район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РЕША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Принять Комплексную антикоррупционную программу Новошешминского муниципального района на 2012-2014 годы (прилагае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Контроль за исполнением данного решения возложить на руководителя Аппарата Совета района Файзуллина И.Х.</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color w:val="000000"/>
          <w:sz w:val="24"/>
          <w:szCs w:val="24"/>
          <w:shd w:fill="FFFFFF" w:val="clear"/>
          <w:lang w:eastAsia="ru-RU"/>
        </w:rPr>
        <w:t>Глава Новошешминского</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муниципального района                                                                                      В.М. Козлов</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color w:val="000000"/>
          <w:sz w:val="24"/>
          <w:szCs w:val="24"/>
          <w:shd w:fill="FFFFFF" w:val="clear"/>
          <w:lang w:eastAsia="ru-RU"/>
        </w:rPr>
        <w:t>Приложение №1 к решению Совета Новошешминского муниципального района Республики Татарстан</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 9-96 от 20 декабря 2011 г.</w:t>
      </w:r>
      <w:r>
        <w:rPr>
          <w:rFonts w:eastAsia="Times New Roman" w:cs="Times New Roman" w:ascii="Times New Roman" w:hAnsi="Times New Roman"/>
          <w:color w:val="000000"/>
          <w:sz w:val="24"/>
          <w:szCs w:val="24"/>
          <w:lang w:eastAsia="ru-RU"/>
        </w:rPr>
        <w:t> </w:t>
        <w:br/>
        <w:br/>
      </w:r>
      <w:r>
        <w:rPr>
          <w:rFonts w:eastAsia="Times New Roman" w:cs="Times New Roman" w:ascii="Times New Roman" w:hAnsi="Times New Roman"/>
          <w:color w:val="000000"/>
          <w:sz w:val="24"/>
          <w:szCs w:val="24"/>
          <w:shd w:fill="FFFFFF" w:val="clear"/>
          <w:lang w:eastAsia="ru-RU"/>
        </w:rPr>
        <w:t>ПАСПОР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ОМПЛЕКСНОЙ АНТИКОРРУПЦИОННОЙ ПРОГРАММЫ НОВОШЕШМИНСКОГО МУНИЦИПАЛЬНОГО РАЙОН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НА 2012-2014 ГОД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именование программы     Комплексная антикоррупционная программа Новошешминского муниципального района на 2012-2014 годы (далее – Программ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ата принятия решения о разработке Программы (дата ее утверждения, наименование и номер соответствующего акта)    -Закон Республики Татарстан №34-РТ от 04.05.2006 г. «О противодействии коррупции в Республике Татарстан» (с изменения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становление Кабинета Министров Республики Татарстан №687 от 18.08.2011 г. «Об утверждении Комплексной республиканской антикоррупционной программы на 2012-2014 год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ешение постоянной рабочей группы «О создании рабочей группы по разработке проекта «Комплексная антикоррупционная программа Новошешминского муниципального района на 2012-2014 годы» в Новошешминском муниципальном район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сновной разработчик Программы    Совет и Исполнительный комитет Новошешминского муниципального район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Цель Программы     Снижение уровня коррупции во всех сферах деятельности муниципальных и общественных институтов в Новошешминском муниципальном районе, устранение причин ее возникновения путем повышения эффективности координации антикоррупционной деятельности муниципальных органов, органов местного самоуправления и институтов гражданского обществ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Задачи Программы    -совершенствование инструментов и механизмов, в том числе правовых и организационных, противодействия корруп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беспечение объективной оценки процессов и тенденций в состоянии коррупции и противодействия коррупции посредством проведения мониторинговых исследова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ктив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и корруп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вышение эффективности использования муниципального имуществ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следовательное снижение административного давления на предпринимательство</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Сроки и этапы реализации Программы    2012-2014 год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сточники финансирования    Текущее финансирование за счет средств бюджетов Новошешминского муниципального райо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жидаемые конечные результаты реализации Программы    Повышение эффективности управления органов власти в Новошешминском муниципальном районе, уровня социально-экономического развития, повышения активности в процессах противодействия коррупции институтов и структур гражданского общества, в том числ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ерховенство закона как основного инструмента регулирования жизни в обществе и государств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ткрытость и доступность для граждан и организаций деятельности органов местного самоуправления, укрепление их связи с гражданским обществ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крепление доверия граждан к органам местного самоуправл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вышение инвестиционной привлекательности Новошешминского муниципального район, развитие и укрепление институтов гражданского обществ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нижение издержек ведения бизнеса и повышение уровня конкурен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величение доли открытых торгов, торгов в форме электронного аукциона по корпоративным закупка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меньшение доли стоимости контрактов, заключенных по результатам несостоявшихся торгов и запросов котировок у единственного поставщика, исполнителя, подрядчика в общей стоимости заключенных контракт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ВЕД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стоящая Программа разработана на основании Комплексной республиканской антикоррупционной программы на 2012-2014 годы во исполнение статьи 9 Закона Республики Татарстан  «О противодействии коррупции в Республике Татарстан» и в соответствии с решением постоянной рабочей группы «О создании рабочей группы по разработке проекта «Комплексная антикоррупционная программа Новошешминского муниципального района на 2012-2014 годы» в Новошешминском муниципальном районе.</w:t>
      </w:r>
      <w:r>
        <w:rPr>
          <w:rFonts w:eastAsia="Times New Roman" w:cs="Times New Roman" w:ascii="Times New Roman" w:hAnsi="Times New Roman"/>
          <w:color w:val="000000"/>
          <w:sz w:val="24"/>
          <w:szCs w:val="24"/>
          <w:lang w:eastAsia="ru-RU"/>
        </w:rPr>
        <w:t> </w:t>
        <w:br/>
        <w:br/>
      </w:r>
      <w:r>
        <w:rPr>
          <w:rFonts w:eastAsia="Times New Roman" w:cs="Times New Roman" w:ascii="Times New Roman" w:hAnsi="Times New Roman"/>
          <w:color w:val="000000"/>
          <w:sz w:val="24"/>
          <w:szCs w:val="24"/>
          <w:shd w:fill="FFFFFF" w:val="clear"/>
          <w:lang w:eastAsia="ru-RU"/>
        </w:rPr>
        <w:t>I.ХАРАКТЕРИСТИКА ПРОБЛЕ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РЕШЕНИЕ КОТОРЫХ НАПРАВЛЕНА ПРОГРАММ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УТИ ИХ РЕШЕНИ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После принятия Стратегии антикоррупционной политики Республики Татарстан в Новошешминском муниципальном районе проделана значительная правоприменительная работа. Предприняты образовательные и воспитательные меры, направленные на противодействие коррупци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Принимаемые в районе меры по противодействию коррупции дают определенные позитивные результаты, как в  правоохранительной деятельности, так и в профилактических мерах по устранению условий, способствующих коррупционным проявлениям.</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Решению проблем в сфере противодействия коррупции будут способствов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нформирование  населения путем привлечения средств массовой информации, и публикаций на сайте Новошешминского муниципального района о реальной коррупционной ситуации в районе и мерах, предпринимаемых  органами публичной власти по реализации антикоррупционной полити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здание условий для противодействия коррупции, и предупреждение коррупционных правонаруше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вышение эффективности взаимодействия органов власти с гражданским обществом, поддержка деятельности общественных объединений по противодействию корруп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следовательное применение имеющихся правовых, образовательных и воспитательных мер, направленных на противодействие корруп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сновными направлениями, развивающими положения программы, являю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еры организационно-правового характера по повышению эффективности механизма противодействия коррупци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законодательное и иное нормативное правовое обеспечение антикоррупционной деятельности; антикоррупционная экспертиза правовых актов и их проектов; организация  антикоррупционного воспитания; формирование системы антикоррупционного образования, прежде всего, государственных и муниципальных служащих; организация и проведение мониторинга коррупционной ситуации, коррупциогенных факторов и мер реализации антикоррупционной полити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которые мероприятия, требующие  продолжения  их реализации, в развитие  программы, сохранены в настоящей Программ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частности, к таковым относятся антикоррупционная экспертиза нормативных правовых актов и их проектов, осуществление контроля за соблюдением муниципальными служащими законодательства о муниципальной службе и другие мероприятия. Данные направления антикоррупционной деятельности рассчитаны на длительный срок и требуют повышенного внимания со стороны органов местного самоуправл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кладывается устойчивая тенденция по проведению в установленные сроки анализа исполнения  муниципальной антикоррупционной программы, подведению промежуточных итогов  ее реализации,  уточнению, с учетом изменений в законодательстве о противодействии коррупции, задач и программных мероприят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целом мероприятия, предусмотренные программой 2009 - 2011, позволили усовершенствовать систему мер по противодействию коррупции в район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II.ЦЕЛЬ, ЗАДАЧИ ПРОГРАММЫ</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И ОСНОВНЫЕ НАПРАВЛЕНИЯ ДЕЙСТВИЙ ПО ЕЕ РЕАЛИЗАЦИ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Цель Программы – снижение уровня коррупции,  устранение причин ее возникновения во всех сферах жизни и деятельности общества путем повышения эффективности координации антикоррупционной деятельности органов местного самоуправления и институтов гражданского обществ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Задачи Программ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овершенствование инструментов и механизмов, в том числе правовых и организационных, противодействия корруп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беспечение объективной оценки процессов и тенденций в состоянии коррупции и противодействия коррупции посредством проведения мониторинговых исследова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и корруп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овышение эффективности использования муниципального имуществ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оследовательное снижение административного давления на предпринимательств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решения обозначенных выше задач предусматривается реализация следующих направлений действ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звитие системы нормативных правовых актов органов местного самоуправления, в сфере противодействия коррупции, быстрое и эффективное устранение пробелов нормативно-правового регулировани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совершенствование системы проведения антикоррупционной экспертизы нормативных правовых актов и их проектов, в том числе, независимой антикоррупционной экспертиз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ведение в действие системы антикоррупционного мониторинга в деятельности органов исполнительной власти Новошешминского муниципального района, органов местного самоуправления муниципального район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совершенствование системы переподготовки и повышения квалификации  государственных и муниципальных служащих, осуществляющих функции по профилактике коррупционных и иных правонарушений, по обеспечению проверки достоверности сведений о доходах, об имуществе и обязательствах имущественного характера государственных и муниципальных служащих, их супругов и несовершеннолетних детей;</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ежегодное проведение проверок достоверности представленных сведений о доходах, об имуществе и обязательствах имущественного характера государственных и муниципальных служащих, их  супругов и несовершеннолетних детей;</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активизация деятельности комиссии по соблюдению требований к служебному поведению государственных (муниципальных) служащих и урегулированию конфликта интересов;</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обеспечение реализации механизма уведомления о фактах обращения к государственным и муниципальным служащим в целях склонения их к совершению коррупционных правонарушений;</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ведение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рассмотрением его результатов на заседаниях антикоррупционной комисси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дальнейшее совершенствование организации деятельности по размещению государственных и муниципальных заказ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силение роли  средств массовой информации в правовом просвещении населения в области противодействия корруп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вышение уровня вовлеченности институтов гражданского общества в реализацию антикоррупционной политики.</w:t>
      </w:r>
      <w:r>
        <w:rPr>
          <w:rFonts w:eastAsia="Times New Roman" w:cs="Times New Roman" w:ascii="Times New Roman" w:hAnsi="Times New Roman"/>
          <w:color w:val="000000"/>
          <w:sz w:val="24"/>
          <w:szCs w:val="24"/>
          <w:lang w:eastAsia="ru-RU"/>
        </w:rPr>
        <w:t> </w:t>
        <w:br/>
        <w:br/>
      </w:r>
      <w:r>
        <w:rPr>
          <w:rFonts w:eastAsia="Times New Roman" w:cs="Times New Roman" w:ascii="Times New Roman" w:hAnsi="Times New Roman"/>
          <w:color w:val="000000"/>
          <w:sz w:val="24"/>
          <w:szCs w:val="24"/>
          <w:shd w:fill="FFFFFF" w:val="clear"/>
          <w:lang w:eastAsia="ru-RU"/>
        </w:rPr>
        <w:t>III.МЕХАНИЗМ РЕАЛИЗАЦИИ ПРОГРАММ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КОНТРОЛЬ ЗА ХОДОМ ЕЕ ВЫПОЛНЕНИ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Исполнители мероприятий Программы несут ответственность за их своевременное и качественное исполнение, ежеквартально, до 1 числа месяца, следующего за отчетным периодом, предоставляют в Комиссию по противодействию коррупции информацию о ходе ее реализа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омиссия направляет в Управление Президента Республики Татарстан по вопросам антикоррупционой политики и Министерство юстиции Республики Татарстан ежеквартально, до 5 числа месяца, следующего за отчетным периодом информацию о реализации настоящей Программы в установленном порядк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омиссия ежегодно до 15 января наступившего года обобщает за предыдущий год информацию по вопросам антикоррупционной политики для включения в ежегодный сводный отчет Новошешминского муниципального района. Сводный отчет обсуждается и утверждается на заседании Комиссии, направляется в Управление Президента Республики Татарстан по вопросам антикоррупционной политики и размещается на сайте Новошешминского муниципального района. </w:t>
      </w:r>
      <w:r>
        <w:rPr>
          <w:rFonts w:eastAsia="Times New Roman" w:cs="Times New Roman" w:ascii="Times New Roman" w:hAnsi="Times New Roman"/>
          <w:color w:val="000000"/>
          <w:sz w:val="24"/>
          <w:szCs w:val="24"/>
          <w:lang w:eastAsia="ru-RU"/>
        </w:rPr>
        <w:t> </w:t>
        <w:br/>
        <w:br/>
      </w:r>
      <w:r>
        <w:rPr>
          <w:rFonts w:eastAsia="Times New Roman" w:cs="Times New Roman" w:ascii="Times New Roman" w:hAnsi="Times New Roman"/>
          <w:color w:val="000000"/>
          <w:sz w:val="24"/>
          <w:szCs w:val="24"/>
          <w:shd w:fill="FFFFFF" w:val="clear"/>
          <w:lang w:eastAsia="ru-RU"/>
        </w:rPr>
        <w:t>VI.Перечень мероприятий Программ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п    Наименование мероприятия    Исполнител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рок исполнения    Ожидаемый результат    Финансирование с указанием источника фин-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1    2    3    4    5    6</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Норамативно-правовое и организационное обеспечение антикоррупционной деятельн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1    Обеспечение деятельности Комиссии по противодействию коррупции в Новошешминском муниципальном районе.    Совет и Исполнительный комитет Новошешминского муниципального района    2012-2014 гг.    Создание условий для более эффективной работы по противодействию коррупции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2    Организация взаимодействия Комиссии с органами исполнительной власти Новошешминского муниципального района, с территориальными органами федеральных органов исполнительной власти, органами местного самоуправления и общественными объединениями в целях противодействия коррупции    Комисси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по согласованию)    2012-2014 гг.    Укрепление взаимодействия, привлечение к антикоррупционной деятельности более широкого круга представителей общественности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3    Участие институтов гражданского общества и средств массовой информации в подготовке и проведения совместных совещаний с Комиссией    Комисси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по согласованию)    2012-2014 гг.    Поддержка общественных инициатив по предупреждению коррупционных правонарушений. Обеспечение открытости проведения мероприятий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4    Внесение изменений в нормативные правовые акты Новошешминского муниципального района, во исполнение федерального законодательства и на основе обобщения практики применения действующих антикоррупционных норм    Комисси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по согласованию)    2012-2014 гг.    Повышение эффективности правового регулирования отношений в сфере противодействия коррупции в Новошешминском муниципальном районе и устранение правовых пробелов в данной сфере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5    Обеспечение действенного функционирования должностного лица, кадровой службы, ответственного за работу по профилактике коррупционных и иных правонарушений в соответствии с функциями, возложенными указами Президента Российской Федерации от 21.09.2009 №1065 и Президента Республики Татарстан от 01.11.2010 № УП-711, соблюдение принципа стабильности кадров, осуществляющих вышеуказанные функции.    Руководитель Аппарата Совета Новошешминского муниципального района (по согласованию)    2012-2014 гг.    Повышение персональной ответственности, организованности и профессионализма в работе по противодействию коррупции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6    Проведение с соблюдением требований законодательства о муниципальной службе, о противодействии коррупции проверок достоверности и полноты представляемых муниципальными служащими, а также лицами, замещающими муниципальные должности, сведений о доходах, об имуществе и обязательствах имущественного характера служащих, своих супруги (супруга) и несовершеннолетних детей    Заведующая сектором кадров исполнительного комитета Новошешминского муниципального района  (по согласованию), прокуратура (по согласованию)    2012-2014 гг.    Достижение представления муниципальными служащими полной и достоверной информации о доходах, об имуществе и обязательствах имущественного характера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7    Проведение проверок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    Заведующая сектором кадров исполнительного комитета Новошешминского муниципального района (по согласованию), прокуратура (по согласованию)    2012-2014 гг.    Достижение безукоризненного служебного поведения и соблюдения установленного антикоррупционного стандарта муниципальных служащих    текущее финансировани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1.8    Проведение проверок информации о наличии или возможности возникновения конфликта интересов у муниципального служащего, поступающей представителю нанимателя в установленном законодательством порядке    Заведующая сектором кадров исполнительного комитета Новошешминского муниципального района (по согласованию), прокуратура (по согласованию)    2012-2014 гг.    Достижение безукоризненного служебного поведения муниципальных служащих    текущее финансировани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1.9    Проведение, проверок сведений о фактах обращения в целях склонения муниципального служащего к совершению коррупционных правонарушений    Заведующая сектором кадров исполнительного комитета Новошешминского муниципального района (по согласованию), прокуратура (по согласованию)    2012-2014 гг.    Достижение прозрачности ситуации при возникновении конфликта интересов муниципальных служащих при обращении к ним в целях склонения к совершению коррупционных правонарушений    текущее финансировани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1.10    Размещение в соответствии с законодательством на сайтах органов исполнительной власти, органов местного самоуправления Республики Татарстан сведений о доходах, имуществе и обязательствах имущественного характера государственных и гражданских служащих и муниципальных служащих согласно правилам, установленным законодательством    Заведующая сектором кадров исполнительного комитета Новошешминского муниципального района (по согласованию), прокуратура (по согласованию)    2012-2014 гг.    Обеспечение открытости и доступности в деятельности органов местного самоуправления, создание условий для общественного контроля за доходами и имуществом муниципальных служащих    текущее финансировани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1.11    Проведение добровольного тестирования (опросов) среди граждан, поступающих на муниципальную службу в Республике Татарстан, а так же муниципальных служащих для определения их отношения к проявлениям коррупции.    Заведующая сектором кадров исполнительного комитета Новошешминского муниципального района (по согласованию)    2012-2014 гг.    Более объективная оценка морально-психологических и деловых качеств кандидатов на замещение должностей муниципальной службы    текущее финансировани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1.12    Изучение передового опыта работы муниципальных образований Республики Татарстан и Российской Федерации по противодействию коррупции и повышение эффективности деятельности Комиссии    Комиссия (по согласованию), органы местного самоуправления (по согласованию)    2012-2014 гг.    Совершенствование антикоррупционной работы, изучение положительного опыта работы    текущее финансировани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1.13    Регулярное заслушивание руководителей структурных подразделений Исполнительных комитетов Новошешминского муниципального района и глав сельских поселений Новошешминского муниципального района по вопросам организации работы по противодействию коррупции    Комиссия (по согласованию)    2012-2014 гг.    Повышение ответственности должностных лиц по противодействию коррупции, снижение коррупционных рисков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14    Проведение проверок информаций коррупционной направленности в отношении муниципальных служащих     Комиссия (по согласованию), комиссия по соблюдению требований к служебному поведению муниципальных служащих и урегулированию конфликта интересов (по согласованию)    2012-2014 гг.    Обеспечение законности в деятельности муниципальных служащих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Антикоррупционная экспертиза нормативных правовых актов и их проект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1    Совершенствование системы нормативных правовых актов, устанавливающих порядок проведения антикоррупционной экспертизы муниципальных нормативных правовых актов и их проектов    органы местного самоуправления  (по согласованию)    2012-2013 гг.    Создание условий для обязательного проведения антикоррупционной экспертизы муниципальных нормативных правовых актов и их проектов, в том числе независимой антикоррупционной экспертизы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2    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 в том числе, независимой антикоррупционной экспертизы    Комиссия (по согласованию),  органы местного самоуправления (по согласованию)     2012-2014 гг.    Совершенствование организации работы по проведению антикоррпционной экспертизы нормативных правовых актов и их проектов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3    Осуществление взаимодействия с органами прокуратуры при проведении антикоррупционной экспертизы проектов муниципальных нормативных правовых актов    органы местного самоуправления (по согласованию), прокуратура (по согласованию)    2012-2014 гг.    Совершенствование организации работы по проведению антикоррупционной экспертизы нормативных правовых актов и их проектов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4    Обобщение и представление информации в установленной форме о проведении антикоррупционной экспертизы нормативных правовых актов и их проектов в Министерство юстиции Республики Татарстан    органы местного самоуправления (по согласованию)    2012-2014 гг.    Обеспечение реализации органами государственной власти Республики Татарстан мониторинга эффективности проведения антикоррупционной экспертизы нормативных правовых актов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5    Организация размещения текстов проектов муниципальных нормативных правовых актов на официальном сайте Новошешминского муниципального района в подразделе «Муниципальные нормативные правовые     органы местного самоуправления (по согласованию)    2012-2014 гг.    Создание условий для осуществления работы по антикоррупционной экспертизе нормативных правовых актов и их проектов независимыми экспертами, вовлечение институтов гражданского общества  в осуществлении антикоррупционной экспертизы нормативных правовых актов и их проектов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Антикоррупционный  мониторинг</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1    Проведение мониторинга деятельности органов местного самоуправления Новошешминского муниципального района и оценке их эффективности    Комиссия (по согласованию)    2012-2014 гг.    Оценка эффективности антикоррупционной деятельности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2    Проведение анализа реализуемых мер по противодействию коррупции с дальнейшим использованием полученных результатов для выработки конкретных антикоррупционных мер     Комиссия (по согласованию),  органы местного самоуправления (по согласованию), контрольно-счетная палата (по согласованию)    2012-2014 гг.    Изучение фактического состояния и структуры коррупции, выработка мер по усилению противодействия коррупции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3    Мониторинг материалов местных средств массовой информации на тему коррупции    Комиссия (по согласованию)    2012-2014 гг.    Отслеживание изменений количества и качества размещаемых антикоррупционных материалов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4    Мониторинг качества предоставления муниципальных услуг при использовании административных регламентов, в том числе путем опросов конечных потребителей услуг    Руководители исполнительных комитетов муниципальных образований Новошешминского муниципального района    2012-2014 гг.    Повышение качества предоставления муниципальных услуг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5    Обобщение и анализ обращений граждан и организаций на предмет наличия в них информации о коррупционных нарушениях со стороны муниципальных служащих     Комиссия (по согласованию)    2012-2014 гг.    Совершенствование антикоррупционной деятельности    </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4. Антикоррупционное образование и антикоррупционная пропаган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1    Информационное сопровождение мероприятий антикорупционной направленности     Редакция  газеты «Шешминская Новь», Комиссия (по согласованию)    2012-2014 гг.    Стимулирование деятельности средств массовой информации по освещению антикоррупционной тематики, формирование антикоррпционного сознания граждан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2    Организация и проведение заседаний «круглых столов», брифингов по антикоррупционной проблематике     Комиссия (по согласованию),  Редакция  газеты «Шешминская Новь», отдел по делам молодежи, туризму и спорту, Районный отдел образования    2012-2014 гг.    Насыщение СМИ антикоррупционным материалом, формирование общественного мнения об активации мер противодействия коррупции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3    Реализация среди молодежи социальных акций, направленных на развитие антикоррупционного мировосприятия, а так же мероприятия приуроченные к Международному дню борьбы с коррупцией     Комиссия (по согласованию),   отдел по делам молодежи, туризму и спорту, Районный отдел образования    2012-2014 гг.    Привлечение внимания населения и молодежи к проблемам коррупции и е последствий, вовлечение населения в процесс противодействия коррупции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4    Обеспечение постоянного обновления информации по противодействию коррупции на официальном сайте Новошешминского муниципального района    Комиссия (по согласованию)    2012-2014 гг.    Формирование общественного мнения об активации мер противодействия коррупции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 Обеспечение открытости и доступности для населения деятельности муниципальных органов, укрепление их связи гражданским обществом, стимулирование антикоррупционной активности общественн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1    Организация работы по развитию действующих  многофункциональных центров предоставления государственных и муниципальных услуг    Исполнительный комитет Новошешминского муниципального района    2012-2014 гг.    Обеспечение реализации законных прав и интересов граждан, юридических лиц, сокращение условий, способствующих совершению коррупционных правонарушений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2    Приведение административных регламентов предоставления государственных и муниципальных услуг в соответствие с требованиями Федерального закона от 27.07.2010 №210-ФЗ «Об организации предоставления государственных и муниципальных услуг»    Исполнительные комитеты Новошешминского муниципального района    до 1 июля 2012 г.    Упорядочение деятельности структурных подразделений исполнительных комитетов, муниципальных учреждений, исключение условий для коррупционных проявлений при предоставлении муниципальных услуг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3    Обеспечение функционирования «Ящиков гласности» и телефонов «Горячей линии» Новошешминского муниципального района, позволяющих гражданам сообщить о ставших известными им фактах коррупции, причинах и условиях, способствующих их совершению.     Комиссия (по согласованию)    2012-2014 гг.    Повышение уровня общественной активности в противодействие коррупции.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4    Подготовка ежегодного отчета о противодействии коррупции в Новошешминском муниципальном районе, разработанного на основании обобщения деятельности Комиссии, следственно-судебной практики, информации, полученной по согласованию из правоохранительных органов и другой информации по антикоррупционному мониторингу    Комиссия (по согласованию)    2012-2014 гг.    Обеспечение доступности и гласности в деятельности муниципальных органов, стимулирование антикоррупционной активности общества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5    Оказание содействия средствам массовой информации в широком освещении мер по противодействию коррупции     Комиссия (по согласованию)    2012-2014 гг.    Реализация права граждан на информацию, в том числе на информацию о принимаемых мерах в сфере противодействия коррупции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6.Совершенствование организации деятельности по размещению государственных и муниципальных заказ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6.1    Обеспечение совершенствования процедур и механизмов формирования и управления муниципальными заказами, в том числе путем создания конкурентных условий, открытости закупок, использования открытых аукционов в электронной форме, мониторинга выполнения муниципальных заказов     Заместитель исполнительного комитета Новошешминского муниципального района по экономическим вопросам    2012-2014 гг.    Создание условий прозрачности механизмов и процедур проведения муниципальных закупок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6.2    Опубликование планов-графиков размещения заказов заказчиками на специальном официальном сайте     Заместитель исполнительного комитета Новошешминского муниципального района по экономическим вопросам    2012-2014 гг.    Повышение уровня прозрачности деятельности по размещению муниципальных заказов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6.3    Организация работы по привлечению к участию в торгах на электронных площадках республиканского и федерального уровней (http://tattis.ru,  http://agzrt.ru,  http://zakazrf.ru и др.) представителей малого и среднего бизнес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Заместитель исполнительного комитета Новошешминского муниципального района по экономическим вопросам    2012-2014 гг.    Повышение прозрачности и равенства доступности участников размещения заказа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7.Детельность правоохранительных органов по противодействию коррупци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7.1    Проверка соблюдения законности при реализации приоритетных национальных проектов и республиканских целевых программ на предмет выявления коррупционных правонарушений    Прокуратура (по согласованию), отделение полиции «Новошешминское» межмуниципального отдела МВД России «Черемшанский» (по согласованию),   контрольно-счетная палата (по согласованию)    2012-2014 гг.    Обеспечение законности в бюджетной сфере, контроль за целевым расходованием бюджетных средств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7.2    Организация контроля за использованием муниципального имущества, земельных участков и за порядком передачи прав на использование данного имущества и его отчуждения    контрольно-счетная палата (по согласованию), палата земельных и имущественных отношений (по согласованию)    2012-2014 гг.    Обеспечение законодательства об использовании муниципального имущества и обороте земельных участков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7.3    Обмен информацией с правоохранительными и иными органами при проведении проверок лиц, претендующих на замещение должностей муниципальной службы     Заведующая сектором кадров исполнительного комитета Новошешминского муниципального района (по согласованию), прокуратура(по согласованию),  отделение полиции «Новошешминское» межмуниципального отдела МВД России «Черемшанский»     2012-2014 гг.    Обеспечение активности морально-психологических и деловых качеств кандидатов на замещение должностей муниципальной службы    текущее финанс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7.4    Изучение представлений, протестов, частных определений, иной информации прокуратуры, судов, иных правоохранительных органов, о причинах и условиях, способствующих совершению коррупционных правонарушений с последующим обсуждением на заседаниях Комиссии и принятием соответствующих мер    Комиссия по соблюдению требований к служебному поведению муниципальных служащих и урегулированию конфликта интересов, Комиссия (по согласованию), правовой отдел (по согласованию)    2012-2014 гг.    Соверш</w:t>
      </w:r>
      <w:r>
        <w:rPr>
          <w:rFonts w:eastAsia="Times New Roman" w:cs="Tahoma" w:ascii="Tahoma" w:hAnsi="Tahoma"/>
          <w:color w:val="000000"/>
          <w:sz w:val="21"/>
          <w:szCs w:val="21"/>
          <w:shd w:fill="FFFFFF" w:val="clear"/>
          <w:lang w:eastAsia="ru-RU"/>
        </w:rPr>
        <w:t>енствование антикоррупционной работы    текущее финансирование</w:t>
      </w:r>
    </w:p>
    <w:sectPr>
      <w:type w:val="nextPage"/>
      <w:pgSz w:w="11906" w:h="16838"/>
      <w:pgMar w:left="993"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25:00Z</dcterms:created>
  <dc:creator>Админ</dc:creator>
  <dc:description/>
  <dc:language>en-US</dc:language>
  <cp:lastModifiedBy>Админ</cp:lastModifiedBy>
  <dcterms:modified xsi:type="dcterms:W3CDTF">2013-10-24T09:32:00Z</dcterms:modified>
  <cp:revision>1</cp:revision>
  <dc:subject/>
  <dc:title/>
</cp:coreProperties>
</file>